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84-3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8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плякова Александра Алексее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9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7-25 от 22.01.2025г. по делу об административном правонарушении, предусмотренного ст.10 п.1 Закона ХМАО-Югры №102-оз «Об административных правонарушениях» Теплякову А.А. назначено наказание в виде штрафа в размере 1 000 рублей. В установленный ст.32.2 КоАП РФ срок Тепляк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пляков А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Тепляк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епляк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Теплякова А.А.; Постановлением №17-25 от 22.01.2025г. по делу об административном правонарушении, предусмотренного ст.10 п.1 Закона ХМАО-Югры №102-оз «Об административных правонарушениях»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Тепляков А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Тепляк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Тепляк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Тепляк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Тепляк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плякова Александра Алекс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9252015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